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ельную базу по взносам повысят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гие перемены, которые готовят чиновник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января 2025</w:t>
        <w:br/>
        <w:t>Базу по страховым взносам подниму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траховые взносы в 2025 году будете по-новому. Минфин планирует повысить предельную базу на 534000 руб. Если начисляете взносы по общему тарифу 30 процентов, делать это будете, пока сумма доходов сотрудника с начала года не достигнет 2 759 000 руб. (проект постановления Правительства №  151039 →regulation.gov.ru). После достижения предельной суммы и до конца года сможете перейти на пониженный тариф — 15,1 процента. Сейчас величина предельной базы по взносам составляет 2225 000 ру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квартал 2025</w:t>
        <w:br/>
        <w:t>Декларацию по НДС скорректирую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ываться по НДС за 1-й квартал 2025 года будете на новом бланке. Налоговики хотят скорректировать саму декларацию и порядок ее заполнения. Основные изменения внесут из-за налоговой реформы и новых ставок налога для упрощенщиков. Например, в  разделы  3  и  9  декларации добавят строки, где компании и ИП на спецрежиме будут отражать налоговую базу и сумму налога по пониженным ставкам 5 и 7 процентов. Также скорректируют перечень кодов операций, для которых действует нулевая ставка НДС (проект приказа ФНС № 151088 →regulation.gov.ru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5</w:t>
        <w:br/>
        <w:t>Будете заполнять новые статотчеты о труде и кадра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в  статистику о  зарплате, условиях труда и  численности работников понадобится заполнять по новым формам. Их уже утвердил Росстат, но заработают они в 2025 году. Сообщать о численности работников и об условиях труда по новым формам № 1-Т и № 1-Т (условия труда) нужно будет начиная с отчетности за 2024 год. Кроме того, введут новые ежемесячные и ежеквартальные отчеты. Большинство из них будете сдавать начиная с отчетности за 1-й квартал 2025 года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Росстата от 31.07.2024 № 338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213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3:00Z</dcterms:created>
  <dc:creator>apkpressa@outlook.com</dc:creator>
  <dc:description/>
  <cp:keywords/>
  <dc:language>en-US</dc:language>
  <cp:lastModifiedBy>apkpressa@outlook.com</cp:lastModifiedBy>
  <dcterms:modified xsi:type="dcterms:W3CDTF">2024-10-17T12:33:00Z</dcterms:modified>
  <cp:revision>2</cp:revision>
  <dc:subject/>
  <dc:title/>
</cp:coreProperties>
</file>